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913765</wp:posOffset>
            </wp:positionV>
            <wp:extent cx="1604645" cy="1594485"/>
            <wp:effectExtent l="0" t="0" r="0" b="0"/>
            <wp:wrapTight wrapText="bothSides">
              <wp:wrapPolygon edited="0">
                <wp:start x="-126" y="0"/>
                <wp:lineTo x="-126" y="21468"/>
                <wp:lineTo x="21600" y="21468"/>
                <wp:lineTo x="21600" y="0"/>
                <wp:lineTo x="-126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05365</wp:posOffset>
                </wp:positionH>
                <wp:positionV relativeFrom="page">
                  <wp:posOffset>457200</wp:posOffset>
                </wp:positionV>
                <wp:extent cx="570865" cy="5708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779.9pt;margin-top:35.95pt;width:44.9pt;height:44.9pt;mso-wrap-style:none;v-text-anchor:middle;rotation:12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29200</wp:posOffset>
                </wp:positionH>
                <wp:positionV relativeFrom="page">
                  <wp:posOffset>1027430</wp:posOffset>
                </wp:positionV>
                <wp:extent cx="254635" cy="2552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395.95pt;margin-top:80.85pt;width:20pt;height:20.05pt;mso-wrap-style:none;v-text-anchor:middle;rotation:256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51780</wp:posOffset>
                </wp:positionH>
                <wp:positionV relativeFrom="page">
                  <wp:posOffset>1118870</wp:posOffset>
                </wp:positionV>
                <wp:extent cx="431165" cy="43116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431280" cy="4312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421.4pt;margin-top:88.1pt;width:33.9pt;height:33.9pt;mso-wrap-style:none;v-text-anchor:middle;rotation:256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4800</wp:posOffset>
                </wp:positionH>
                <wp:positionV relativeFrom="page">
                  <wp:posOffset>227965</wp:posOffset>
                </wp:positionV>
                <wp:extent cx="570865" cy="5708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4pt;margin-top:17.95pt;width:44.9pt;height:44.9pt;mso-wrap-style:none;v-text-anchor:middle;rotation:270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29400</wp:posOffset>
                </wp:positionH>
                <wp:positionV relativeFrom="page">
                  <wp:posOffset>228600</wp:posOffset>
                </wp:positionV>
                <wp:extent cx="457200" cy="45720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522pt;margin-top:18pt;width:35.95pt;height:35.95pt;mso-wrap-style:none;v-text-anchor:middle;rotation:270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9600</wp:posOffset>
                </wp:positionH>
                <wp:positionV relativeFrom="page">
                  <wp:posOffset>1256665</wp:posOffset>
                </wp:positionV>
                <wp:extent cx="152400" cy="15176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2280" cy="15192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48pt;margin-top:98.95pt;width:11.95pt;height:11.9pt;mso-wrap-style:none;v-text-anchor:middle;rotation:18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466330</wp:posOffset>
                </wp:positionH>
                <wp:positionV relativeFrom="page">
                  <wp:posOffset>344170</wp:posOffset>
                </wp:positionV>
                <wp:extent cx="256540" cy="254635"/>
                <wp:effectExtent l="635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6680" cy="254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587.85pt;margin-top:27.1pt;width:20.15pt;height:20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13765</wp:posOffset>
                </wp:positionH>
                <wp:positionV relativeFrom="page">
                  <wp:posOffset>800100</wp:posOffset>
                </wp:positionV>
                <wp:extent cx="570865" cy="569595"/>
                <wp:effectExtent l="635" t="635" r="0" b="0"/>
                <wp:wrapTight wrapText="bothSides">
                  <wp:wrapPolygon edited="0">
                    <wp:start x="21612" y="10800"/>
                    <wp:lineTo x="21612" y="12698"/>
                    <wp:lineTo x="21112" y="14562"/>
                    <wp:lineTo x="20163" y="16206"/>
                    <wp:lineTo x="19215" y="17850"/>
                    <wp:lineTo x="17850" y="19215"/>
                    <wp:lineTo x="16206" y="20164"/>
                    <wp:lineTo x="14562" y="21112"/>
                    <wp:lineTo x="12698" y="21612"/>
                    <wp:lineTo x="10800" y="21612"/>
                    <wp:lineTo x="8902" y="21612"/>
                    <wp:lineTo x="7038" y="21112"/>
                    <wp:lineTo x="5394" y="20164"/>
                    <wp:lineTo x="3750" y="19215"/>
                    <wp:lineTo x="2385" y="17850"/>
                    <wp:lineTo x="1437" y="16206"/>
                    <wp:lineTo x="488" y="14562"/>
                    <wp:lineTo x="-12" y="12698"/>
                    <wp:lineTo x="-12" y="10800"/>
                    <wp:lineTo x="-12" y="8902"/>
                    <wp:lineTo x="488" y="7038"/>
                    <wp:lineTo x="1437" y="5394"/>
                    <wp:lineTo x="2385" y="3750"/>
                    <wp:lineTo x="3750" y="2385"/>
                    <wp:lineTo x="5394" y="1436"/>
                    <wp:lineTo x="7038" y="488"/>
                    <wp:lineTo x="8902" y="-12"/>
                    <wp:lineTo x="10800" y="-12"/>
                    <wp:lineTo x="12698" y="-12"/>
                    <wp:lineTo x="14562" y="488"/>
                    <wp:lineTo x="16206" y="1436"/>
                    <wp:lineTo x="17850" y="2385"/>
                    <wp:lineTo x="19215" y="3750"/>
                    <wp:lineTo x="20163" y="5394"/>
                    <wp:lineTo x="21112" y="7038"/>
                    <wp:lineTo x="21612" y="8902"/>
                    <wp:lineTo x="21612" y="10800"/>
                    <wp:lineTo x="21612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69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71.95pt;margin-top:63pt;width:44.9pt;height:44.8pt;mso-wrap-style:none;v-text-anchor:middle;rotation:270;mso-position-horizontal-relative:page;mso-position-vertical-relative:page">
                <v:fill o:detectmouseclick="t" type="solid" color2="#1779ae"/>
                <v:stroke color="#3465a4" joinstyle="round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47800</wp:posOffset>
                </wp:positionH>
                <wp:positionV relativeFrom="page">
                  <wp:posOffset>342900</wp:posOffset>
                </wp:positionV>
                <wp:extent cx="3258820" cy="557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eb641b"/>
                            </a:gs>
                            <a:gs pos="100000">
                              <a:srgbClr val="6c2e0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0B5CC" w:val="clear"/>
                              <w:rPr>
                                <w:rFonts w:ascii="Comic Sans MS" w:hAnsi="Comic Sans MS"/>
                                <w:sz w:val="70"/>
                                <w:szCs w:val="70"/>
                                <w:lang w:val="de-D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0"/>
                                <w:szCs w:val="7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omic Sans MS" w:hAnsi="Comic Sans MS"/>
                                <w:sz w:val="70"/>
                                <w:szCs w:val="70"/>
                                <w:lang w:val="de-DE"/>
                              </w:rPr>
                              <w:t>Lise-Te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41B" style="position:absolute;rotation:-0;width:256.6pt;height:43.9pt;mso-wrap-distance-left:9.05pt;mso-wrap-distance-right:9.05pt;mso-wrap-distance-top:0pt;mso-wrap-distance-bottom:0pt;margin-top:27pt;mso-position-vertical-relative:page;margin-left:114pt;mso-position-horizontal-relative:page">
                <v:fill type="gradient" angle="-180" color2="#6C2E0C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0B5CC" w:val="clear"/>
                        <w:rPr>
                          <w:rFonts w:ascii="Comic Sans MS" w:hAnsi="Comic Sans MS"/>
                          <w:sz w:val="70"/>
                          <w:szCs w:val="70"/>
                          <w:lang w:val="de-D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0"/>
                          <w:szCs w:val="70"/>
                          <w:lang w:val="de-DE"/>
                        </w:rPr>
                        <w:t xml:space="preserve"> </w:t>
                      </w:r>
                      <w:r>
                        <w:rPr>
                          <w:rFonts w:cs="Aharoni" w:ascii="Comic Sans MS" w:hAnsi="Comic Sans MS"/>
                          <w:sz w:val="70"/>
                          <w:szCs w:val="70"/>
                          <w:lang w:val="de-DE"/>
                        </w:rPr>
                        <w:t>Lise-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1409065</wp:posOffset>
                </wp:positionV>
                <wp:extent cx="152400" cy="151765"/>
                <wp:effectExtent l="635" t="1270" r="0" b="0"/>
                <wp:wrapTight wrapText="bothSides">
                  <wp:wrapPolygon edited="0">
                    <wp:start x="21690" y="10800"/>
                    <wp:lineTo x="21690" y="12704"/>
                    <wp:lineTo x="21189" y="14574"/>
                    <wp:lineTo x="20237" y="16223"/>
                    <wp:lineTo x="19285" y="17871"/>
                    <wp:lineTo x="17916" y="19240"/>
                    <wp:lineTo x="16268" y="20192"/>
                    <wp:lineTo x="14619" y="21144"/>
                    <wp:lineTo x="12749" y="21645"/>
                    <wp:lineTo x="10845" y="21645"/>
                    <wp:lineTo x="8941" y="21645"/>
                    <wp:lineTo x="7071" y="21144"/>
                    <wp:lineTo x="5423" y="20192"/>
                    <wp:lineTo x="3774" y="19240"/>
                    <wp:lineTo x="2405" y="17871"/>
                    <wp:lineTo x="1453" y="16223"/>
                    <wp:lineTo x="501" y="14574"/>
                    <wp:lineTo x="0" y="12704"/>
                    <wp:lineTo x="0" y="10800"/>
                    <wp:lineTo x="0" y="8896"/>
                    <wp:lineTo x="501" y="7026"/>
                    <wp:lineTo x="1453" y="5377"/>
                    <wp:lineTo x="2405" y="3729"/>
                    <wp:lineTo x="3774" y="2360"/>
                    <wp:lineTo x="5423" y="1408"/>
                    <wp:lineTo x="7071" y="456"/>
                    <wp:lineTo x="8941" y="-45"/>
                    <wp:lineTo x="10845" y="-45"/>
                    <wp:lineTo x="12749" y="-45"/>
                    <wp:lineTo x="14619" y="456"/>
                    <wp:lineTo x="16268" y="1408"/>
                    <wp:lineTo x="17916" y="2360"/>
                    <wp:lineTo x="19285" y="3729"/>
                    <wp:lineTo x="20237" y="5377"/>
                    <wp:lineTo x="21189" y="7026"/>
                    <wp:lineTo x="21690" y="8896"/>
                    <wp:lineTo x="21690" y="10800"/>
                    <wp:lineTo x="2169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2280" cy="15192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60pt;margin-top:110.95pt;width:11.95pt;height:11.9pt;mso-wrap-style:none;v-text-anchor:middle;rotation:181;mso-position-horizontal-relative:page;mso-position-vertical-relative:page">
                <v:fill o:detectmouseclick="t" type="solid" color2="#9f4a33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19200</wp:posOffset>
                </wp:positionH>
                <wp:positionV relativeFrom="page">
                  <wp:posOffset>1600200</wp:posOffset>
                </wp:positionV>
                <wp:extent cx="255270" cy="25527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96pt;margin-top:126pt;width:20.05pt;height:20.05pt;mso-wrap-style:none;v-text-anchor:middle;rotation:45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28800</wp:posOffset>
                </wp:positionH>
                <wp:positionV relativeFrom="page">
                  <wp:posOffset>1714500</wp:posOffset>
                </wp:positionV>
                <wp:extent cx="255270" cy="25527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144pt;margin-top:135pt;width:20.05pt;height:20.05pt;mso-wrap-style:none;v-text-anchor:middle;rotation:45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89730</wp:posOffset>
                </wp:positionH>
                <wp:positionV relativeFrom="page">
                  <wp:posOffset>1828800</wp:posOffset>
                </wp:positionV>
                <wp:extent cx="255270" cy="25463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452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29.85pt;margin-top:144pt;width:20.05pt;height:20pt;mso-wrap-style:none;v-text-anchor:middle;rotation:45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1941830</wp:posOffset>
                </wp:positionV>
                <wp:extent cx="254635" cy="25527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185.95pt;margin-top:152.85pt;width:20pt;height:20.05pt;mso-wrap-style:none;v-text-anchor:middle;rotation:256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00200</wp:posOffset>
                </wp:positionH>
                <wp:positionV relativeFrom="page">
                  <wp:posOffset>1943100</wp:posOffset>
                </wp:positionV>
                <wp:extent cx="142240" cy="142240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125.95pt;margin-top:152.95pt;width:11.15pt;height:11.15pt;mso-wrap-style:none;v-text-anchor:middle;rotation:27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38565</wp:posOffset>
                </wp:positionH>
                <wp:positionV relativeFrom="page">
                  <wp:posOffset>2743200</wp:posOffset>
                </wp:positionV>
                <wp:extent cx="218440" cy="217805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">
                          <a:off x="0" y="0"/>
                          <a:ext cx="218520" cy="21780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695.95pt;margin-top:216pt;width:17.15pt;height:17.1pt;mso-wrap-style:none;v-text-anchor:middle;rotation: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57765</wp:posOffset>
                </wp:positionH>
                <wp:positionV relativeFrom="page">
                  <wp:posOffset>2171700</wp:posOffset>
                </wp:positionV>
                <wp:extent cx="570865" cy="57086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791.9pt;margin-top:170.95pt;width:44.9pt;height:44.9pt;mso-wrap-style:none;v-text-anchor:middle;rotation:12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05800</wp:posOffset>
                </wp:positionH>
                <wp:positionV relativeFrom="page">
                  <wp:posOffset>4342765</wp:posOffset>
                </wp:positionV>
                <wp:extent cx="255905" cy="255270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5960" cy="25524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654pt;margin-top:341.9pt;width:20.1pt;height:20.05pt;mso-wrap-style:none;v-text-anchor:middle;rotation:256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66800</wp:posOffset>
                </wp:positionH>
                <wp:positionV relativeFrom="page">
                  <wp:posOffset>4914900</wp:posOffset>
                </wp:positionV>
                <wp:extent cx="255270" cy="25527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84pt;margin-top:387pt;width:20.05pt;height:20.05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65730</wp:posOffset>
                </wp:positionH>
                <wp:positionV relativeFrom="page">
                  <wp:posOffset>4914900</wp:posOffset>
                </wp:positionV>
                <wp:extent cx="255270" cy="254635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452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209.85pt;margin-top:387pt;width:20.05pt;height:20pt;mso-wrap-style:none;v-text-anchor:middle;rotation:45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09600</wp:posOffset>
                </wp:positionH>
                <wp:positionV relativeFrom="page">
                  <wp:posOffset>3314065</wp:posOffset>
                </wp:positionV>
                <wp:extent cx="154305" cy="15430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48pt;margin-top:260.95pt;width:12.1pt;height:12.1pt;mso-wrap-style:none;v-text-anchor:middle;rotation:256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4800</wp:posOffset>
                </wp:positionH>
                <wp:positionV relativeFrom="page">
                  <wp:posOffset>3656965</wp:posOffset>
                </wp:positionV>
                <wp:extent cx="152400" cy="151765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2280" cy="15192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24pt;margin-top:287.95pt;width:11.95pt;height:11.9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47565</wp:posOffset>
                </wp:positionH>
                <wp:positionV relativeFrom="page">
                  <wp:posOffset>4799965</wp:posOffset>
                </wp:positionV>
                <wp:extent cx="142875" cy="142240"/>
                <wp:effectExtent l="635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142920" cy="14220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65.95pt;margin-top:377.95pt;width:11.2pt;height:11.15pt;mso-wrap-style:none;v-text-anchor:middle;rotation:27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4572000</wp:posOffset>
                </wp:positionV>
                <wp:extent cx="140970" cy="141605"/>
                <wp:effectExtent l="635" t="635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">
                          <a:off x="0" y="0"/>
                          <a:ext cx="141120" cy="14148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59.95pt;margin-top:359.95pt;width:11.05pt;height:11.1pt;mso-wrap-style:none;v-text-anchor:middle;rotation:8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267200</wp:posOffset>
                </wp:positionH>
                <wp:positionV relativeFrom="page">
                  <wp:posOffset>4914900</wp:posOffset>
                </wp:positionV>
                <wp:extent cx="142240" cy="142240"/>
                <wp:effectExtent l="0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335.95pt;margin-top:386.95pt;width:11.15pt;height:11.15pt;mso-wrap-style:none;v-text-anchor:middle;rotation:27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38200</wp:posOffset>
                </wp:positionH>
                <wp:positionV relativeFrom="page">
                  <wp:posOffset>5028565</wp:posOffset>
                </wp:positionV>
                <wp:extent cx="142240" cy="14287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142200" cy="14292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66pt;margin-top:395.95pt;width:11.15pt;height:11.2pt;mso-wrap-style:none;v-text-anchor:middle;rotation:27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00600</wp:posOffset>
                </wp:positionH>
                <wp:positionV relativeFrom="page">
                  <wp:posOffset>5029200</wp:posOffset>
                </wp:positionV>
                <wp:extent cx="142240" cy="142240"/>
                <wp:effectExtent l="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377.95pt;margin-top:395.95pt;width:11.15pt;height:11.15pt;mso-wrap-style:none;v-text-anchor:middle;rotation:27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48200</wp:posOffset>
                </wp:positionH>
                <wp:positionV relativeFrom="page">
                  <wp:posOffset>5257800</wp:posOffset>
                </wp:positionV>
                <wp:extent cx="455930" cy="455930"/>
                <wp:effectExtent l="0" t="635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455760" cy="45576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66pt;margin-top:414pt;width:35.85pt;height:35.85pt;mso-wrap-style:none;v-text-anchor:middle;rotation:27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0165</wp:posOffset>
                </wp:positionH>
                <wp:positionV relativeFrom="page">
                  <wp:posOffset>5257800</wp:posOffset>
                </wp:positionV>
                <wp:extent cx="217805" cy="21780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"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03.95pt;margin-top:414pt;width:17.1pt;height:17.1pt;mso-wrap-style:none;v-text-anchor:middle;rotation: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7350</wp:posOffset>
                </wp:positionH>
                <wp:positionV relativeFrom="page">
                  <wp:posOffset>5505450</wp:posOffset>
                </wp:positionV>
                <wp:extent cx="342900" cy="304800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130.55pt;margin-top:433.5pt;width:26.95pt;height:23.95pt;mso-wrap-style:none;v-text-anchor:middle;rotation:270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524000</wp:posOffset>
                </wp:positionH>
                <wp:positionV relativeFrom="page">
                  <wp:posOffset>5143500</wp:posOffset>
                </wp:positionV>
                <wp:extent cx="255270" cy="25590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96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119.95pt;margin-top:405pt;width:20.05pt;height:20.1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63035</wp:posOffset>
                </wp:positionH>
                <wp:positionV relativeFrom="page">
                  <wp:posOffset>5142865</wp:posOffset>
                </wp:positionV>
                <wp:extent cx="142240" cy="14351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142200" cy="1436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312pt;margin-top:404.9pt;width:11.15pt;height:11.25pt;mso-wrap-style:none;v-text-anchor:middle;rotation:27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29200</wp:posOffset>
                </wp:positionH>
                <wp:positionV relativeFrom="page">
                  <wp:posOffset>5143500</wp:posOffset>
                </wp:positionV>
                <wp:extent cx="142240" cy="142240"/>
                <wp:effectExtent l="0" t="635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142200" cy="14220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95.95pt;margin-top:404.95pt;width:11.15pt;height:11.15pt;mso-wrap-style:none;v-text-anchor:middle;rotation:27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81200</wp:posOffset>
                </wp:positionH>
                <wp:positionV relativeFrom="page">
                  <wp:posOffset>5029200</wp:posOffset>
                </wp:positionV>
                <wp:extent cx="255270" cy="25527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156pt;margin-top:396pt;width:20.05pt;height:20.05pt;mso-wrap-style:none;v-text-anchor:middle;rotation:45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04800</wp:posOffset>
                </wp:positionH>
                <wp:positionV relativeFrom="page">
                  <wp:posOffset>5142230</wp:posOffset>
                </wp:positionV>
                <wp:extent cx="254635" cy="25527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3.95pt;margin-top:404.85pt;width:20pt;height:20.05pt;mso-wrap-style:none;v-text-anchor:middle;rotation:256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81200</wp:posOffset>
                </wp:positionH>
                <wp:positionV relativeFrom="page">
                  <wp:posOffset>5258435</wp:posOffset>
                </wp:positionV>
                <wp:extent cx="571500" cy="5708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156pt;margin-top:414pt;width:44.95pt;height:44.9pt;mso-wrap-style:none;v-text-anchor:middle;rotation:270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48000</wp:posOffset>
                </wp:positionH>
                <wp:positionV relativeFrom="page">
                  <wp:posOffset>5257800</wp:posOffset>
                </wp:positionV>
                <wp:extent cx="141605" cy="14160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">
                          <a:off x="0" y="0"/>
                          <a:ext cx="141480" cy="14148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39.95pt;margin-top:413.95pt;width:11.1pt;height:11.1pt;mso-wrap-style:none;v-text-anchor:middle;rotation:8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5165</wp:posOffset>
                </wp:positionH>
                <wp:positionV relativeFrom="page">
                  <wp:posOffset>5257800</wp:posOffset>
                </wp:positionV>
                <wp:extent cx="570865" cy="569595"/>
                <wp:effectExtent l="635" t="635" r="0" b="0"/>
                <wp:wrapTight wrapText="bothSides">
                  <wp:wrapPolygon edited="0">
                    <wp:start x="21612" y="10800"/>
                    <wp:lineTo x="21612" y="12698"/>
                    <wp:lineTo x="21112" y="14562"/>
                    <wp:lineTo x="20163" y="16206"/>
                    <wp:lineTo x="19215" y="17850"/>
                    <wp:lineTo x="17850" y="19215"/>
                    <wp:lineTo x="16206" y="20164"/>
                    <wp:lineTo x="14562" y="21112"/>
                    <wp:lineTo x="12698" y="21612"/>
                    <wp:lineTo x="10800" y="21612"/>
                    <wp:lineTo x="8902" y="21612"/>
                    <wp:lineTo x="7038" y="21112"/>
                    <wp:lineTo x="5394" y="20164"/>
                    <wp:lineTo x="3750" y="19215"/>
                    <wp:lineTo x="2385" y="17850"/>
                    <wp:lineTo x="1437" y="16206"/>
                    <wp:lineTo x="488" y="14562"/>
                    <wp:lineTo x="-12" y="12698"/>
                    <wp:lineTo x="-12" y="10800"/>
                    <wp:lineTo x="-12" y="8902"/>
                    <wp:lineTo x="488" y="7038"/>
                    <wp:lineTo x="1437" y="5394"/>
                    <wp:lineTo x="2385" y="3750"/>
                    <wp:lineTo x="3750" y="2385"/>
                    <wp:lineTo x="5394" y="1436"/>
                    <wp:lineTo x="7038" y="488"/>
                    <wp:lineTo x="8902" y="-12"/>
                    <wp:lineTo x="10800" y="-12"/>
                    <wp:lineTo x="12698" y="-12"/>
                    <wp:lineTo x="14562" y="488"/>
                    <wp:lineTo x="16206" y="1436"/>
                    <wp:lineTo x="17850" y="2385"/>
                    <wp:lineTo x="19215" y="3750"/>
                    <wp:lineTo x="20163" y="5394"/>
                    <wp:lineTo x="21112" y="7038"/>
                    <wp:lineTo x="21612" y="8902"/>
                    <wp:lineTo x="21612" y="10800"/>
                    <wp:lineTo x="21612" y="108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69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53.95pt;margin-top:414pt;width:44.9pt;height:44.8pt;mso-wrap-style:none;v-text-anchor:middle;rotation:270;mso-position-horizontal-relative:page;mso-position-vertical-relative:page">
                <v:fill o:detectmouseclick="t" type="solid" color2="#1779a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20235</wp:posOffset>
                </wp:positionH>
                <wp:positionV relativeFrom="page">
                  <wp:posOffset>5371465</wp:posOffset>
                </wp:positionV>
                <wp:extent cx="255270" cy="256540"/>
                <wp:effectExtent l="635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66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48pt;margin-top:422.9pt;width:20.05pt;height:20.15pt;mso-wrap-style:none;v-text-anchor:middle;rotation:45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52165</wp:posOffset>
                </wp:positionH>
                <wp:positionV relativeFrom="page">
                  <wp:posOffset>5942965</wp:posOffset>
                </wp:positionV>
                <wp:extent cx="151765" cy="15176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1920" cy="15192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263.95pt;margin-top:467.95pt;width:11.9pt;height:11.9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6940</wp:posOffset>
                </wp:positionH>
                <wp:positionV relativeFrom="page">
                  <wp:posOffset>5085715</wp:posOffset>
                </wp:positionV>
                <wp:extent cx="218440" cy="21780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">
                          <a:off x="0" y="0"/>
                          <a:ext cx="218520" cy="21780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272.2pt;margin-top:400.45pt;width:17.15pt;height:17.1pt;mso-wrap-style:none;v-text-anchor:middle;rotation: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3880</wp:posOffset>
                </wp:positionH>
                <wp:positionV relativeFrom="page">
                  <wp:posOffset>5667375</wp:posOffset>
                </wp:positionV>
                <wp:extent cx="217805" cy="21780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">
                          <a:off x="0" y="0"/>
                          <a:ext cx="217800" cy="21780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44.4pt;margin-top:446.25pt;width:17.1pt;height:17.1pt;mso-wrap-style:none;v-text-anchor:middle;rotation: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34995</wp:posOffset>
                </wp:positionH>
                <wp:positionV relativeFrom="page">
                  <wp:posOffset>4941570</wp:posOffset>
                </wp:positionV>
                <wp:extent cx="217805" cy="2184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">
                          <a:off x="0" y="0"/>
                          <a:ext cx="217800" cy="218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246.85pt;margin-top:389.1pt;width:17.1pt;height:17.15pt;mso-wrap-style:none;v-text-anchor:middle;rotation: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53600</wp:posOffset>
                </wp:positionH>
                <wp:positionV relativeFrom="page">
                  <wp:posOffset>4342765</wp:posOffset>
                </wp:positionV>
                <wp:extent cx="569595" cy="570865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69520" cy="57096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768pt;margin-top:341.9pt;width:44.8pt;height:44.9pt;mso-wrap-style:none;v-text-anchor:middle;rotation:12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0425</wp:posOffset>
                </wp:positionH>
                <wp:positionV relativeFrom="page">
                  <wp:posOffset>5429250</wp:posOffset>
                </wp:positionV>
                <wp:extent cx="570865" cy="57086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267.7pt;margin-top:427.45pt;width:44.9pt;height:44.9pt;mso-wrap-style:none;v-text-anchor:middle;rotation:12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08540</wp:posOffset>
                </wp:positionH>
                <wp:positionV relativeFrom="page">
                  <wp:posOffset>3330575</wp:posOffset>
                </wp:positionV>
                <wp:extent cx="570865" cy="57086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780.15pt;margin-top:262.2pt;width:44.9pt;height:44.9pt;mso-wrap-style:none;v-text-anchor:middle;rotation:12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38310</wp:posOffset>
                </wp:positionH>
                <wp:positionV relativeFrom="page">
                  <wp:posOffset>3549650</wp:posOffset>
                </wp:positionV>
                <wp:extent cx="255270" cy="255270"/>
                <wp:effectExtent l="635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735.3pt;margin-top:279.5pt;width:20.05pt;height:20.05pt;mso-wrap-style:none;v-text-anchor:middle;rotation:256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30415</wp:posOffset>
                </wp:positionH>
                <wp:positionV relativeFrom="page">
                  <wp:posOffset>859790</wp:posOffset>
                </wp:positionV>
                <wp:extent cx="254635" cy="25527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4520" cy="25524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561.4pt;margin-top:67.65pt;width:20pt;height:20.05pt;mso-wrap-style:none;v-text-anchor:middle;rotation:256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96200</wp:posOffset>
                </wp:positionH>
                <wp:positionV relativeFrom="page">
                  <wp:posOffset>1142365</wp:posOffset>
                </wp:positionV>
                <wp:extent cx="255270" cy="255270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606pt;margin-top:89.95pt;width:20.05pt;height:20.05pt;mso-wrap-style:none;v-text-anchor:middle;rotation:256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38800</wp:posOffset>
                </wp:positionH>
                <wp:positionV relativeFrom="page">
                  <wp:posOffset>342265</wp:posOffset>
                </wp:positionV>
                <wp:extent cx="956945" cy="95694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6880" cy="95688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444pt;margin-top:26.95pt;width:75.3pt;height:75.3pt;mso-wrap-style:none;v-text-anchor:middle;rotation:270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7550</wp:posOffset>
                </wp:positionH>
                <wp:positionV relativeFrom="page">
                  <wp:posOffset>2673350</wp:posOffset>
                </wp:positionV>
                <wp:extent cx="228600" cy="22987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56.5pt;margin-top:210.5pt;width:17.95pt;height:18.05pt;flip:x;mso-wrap-style:none;v-text-anchor:middle;rotation:90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00600</wp:posOffset>
                </wp:positionH>
                <wp:positionV relativeFrom="page">
                  <wp:posOffset>5942965</wp:posOffset>
                </wp:positionV>
                <wp:extent cx="570865" cy="5708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378pt;margin-top:467.95pt;width:44.9pt;height:44.9pt;mso-wrap-style:none;v-text-anchor:middle;rotation:270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362200</wp:posOffset>
                </wp:positionH>
                <wp:positionV relativeFrom="page">
                  <wp:posOffset>6743700</wp:posOffset>
                </wp:positionV>
                <wp:extent cx="255270" cy="25527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186pt;margin-top:531pt;width:20.05pt;height:20.05pt;mso-wrap-style:none;v-text-anchor:middle;rotation:45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13330</wp:posOffset>
                </wp:positionH>
                <wp:positionV relativeFrom="page">
                  <wp:posOffset>5830570</wp:posOffset>
                </wp:positionV>
                <wp:extent cx="256540" cy="254635"/>
                <wp:effectExtent l="635" t="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6680" cy="254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197.85pt;margin-top:459.1pt;width:20.15pt;height:20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240</wp:posOffset>
                </wp:positionH>
                <wp:positionV relativeFrom="page">
                  <wp:posOffset>4051935</wp:posOffset>
                </wp:positionV>
                <wp:extent cx="255270" cy="25527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51.2pt;margin-top:319.05pt;width:20.05pt;height:20.05pt;mso-wrap-style:none;v-text-anchor:middle;rotation:45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46605</wp:posOffset>
                </wp:positionH>
                <wp:positionV relativeFrom="page">
                  <wp:posOffset>1370330</wp:posOffset>
                </wp:positionV>
                <wp:extent cx="255270" cy="25527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161.15pt;margin-top:107.9pt;width:20.05pt;height:20.05pt;mso-wrap-style:none;v-text-anchor:middle;rotation:45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0235</wp:posOffset>
                </wp:positionH>
                <wp:positionV relativeFrom="page">
                  <wp:posOffset>6171565</wp:posOffset>
                </wp:positionV>
                <wp:extent cx="255270" cy="256540"/>
                <wp:effectExtent l="635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668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48pt;margin-top:485.9pt;width:20.05pt;height:20.15pt;mso-wrap-style:none;v-text-anchor:middle;rotation:45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12825</wp:posOffset>
                </wp:positionH>
                <wp:positionV relativeFrom="page">
                  <wp:posOffset>2033905</wp:posOffset>
                </wp:positionV>
                <wp:extent cx="256540" cy="254635"/>
                <wp:effectExtent l="635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6680" cy="254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79.7pt;margin-top:160.15pt;width:20.15pt;height:20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4035</wp:posOffset>
                </wp:positionH>
                <wp:positionV relativeFrom="page">
                  <wp:posOffset>4228465</wp:posOffset>
                </wp:positionV>
                <wp:extent cx="255270" cy="256540"/>
                <wp:effectExtent l="635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668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42pt;margin-top:332.9pt;width:20.05pt;height:20.15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39820</wp:posOffset>
                </wp:positionH>
                <wp:positionV relativeFrom="page">
                  <wp:posOffset>477520</wp:posOffset>
                </wp:positionV>
                <wp:extent cx="255270" cy="25527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86.6pt;margin-top:37.6pt;width:20.05pt;height:20.05pt;mso-wrap-style:none;v-text-anchor:middle;rotation:45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0795</wp:posOffset>
                </wp:positionH>
                <wp:positionV relativeFrom="page">
                  <wp:posOffset>838200</wp:posOffset>
                </wp:positionV>
                <wp:extent cx="255270" cy="25590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96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00.8pt;margin-top:66pt;width:20.05pt;height:20.1pt;mso-wrap-style:none;v-text-anchor:middle;rotation:45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27425</wp:posOffset>
                </wp:positionH>
                <wp:positionV relativeFrom="page">
                  <wp:posOffset>1250950</wp:posOffset>
                </wp:positionV>
                <wp:extent cx="255270" cy="25527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77.75pt;margin-top:98.5pt;width:20.05pt;height:20.05pt;mso-wrap-style:none;v-text-anchor:middle;rotation:45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20210</wp:posOffset>
                </wp:positionH>
                <wp:positionV relativeFrom="page">
                  <wp:posOffset>1448435</wp:posOffset>
                </wp:positionV>
                <wp:extent cx="255270" cy="25527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7d3c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d3c4a" stroked="f" o:allowincell="f" style="position:absolute;margin-left:332.3pt;margin-top:114.05pt;width:20.05pt;height:20.05pt;mso-wrap-style:none;v-text-anchor:middle;rotation:45;mso-position-horizontal-relative:page;mso-position-vertical-relative:page">
                <v:fill o:detectmouseclick="t" type="solid" color2="#82c3b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78860</wp:posOffset>
                </wp:positionH>
                <wp:positionV relativeFrom="page">
                  <wp:posOffset>1884045</wp:posOffset>
                </wp:positionV>
                <wp:extent cx="254635" cy="255905"/>
                <wp:effectExtent l="635" t="127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4520" cy="2559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81.75pt;margin-top:148.3pt;width:20pt;height:20.1pt;mso-wrap-style:none;v-text-anchor:middle;rotation:45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88920</wp:posOffset>
                </wp:positionH>
                <wp:positionV relativeFrom="page">
                  <wp:posOffset>1500505</wp:posOffset>
                </wp:positionV>
                <wp:extent cx="255905" cy="255270"/>
                <wp:effectExtent l="127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960" cy="25524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219.6pt;margin-top:118.1pt;width:20.1pt;height:20.05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28415</wp:posOffset>
                </wp:positionH>
                <wp:positionV relativeFrom="page">
                  <wp:posOffset>1594485</wp:posOffset>
                </wp:positionV>
                <wp:extent cx="255270" cy="25527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01.45pt;margin-top:125.55pt;width:20.05pt;height:20.05pt;mso-wrap-style:none;v-text-anchor:middle;rotation:45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53235</wp:posOffset>
                </wp:positionH>
                <wp:positionV relativeFrom="page">
                  <wp:posOffset>6628765</wp:posOffset>
                </wp:positionV>
                <wp:extent cx="254635" cy="255905"/>
                <wp:effectExtent l="635" t="127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4520" cy="2559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138pt;margin-top:521.9pt;width:20pt;height:20.1pt;mso-wrap-style:none;v-text-anchor:middle;rotation:45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92625</wp:posOffset>
                </wp:positionH>
                <wp:positionV relativeFrom="page">
                  <wp:posOffset>1965960</wp:posOffset>
                </wp:positionV>
                <wp:extent cx="256540" cy="25463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6680" cy="254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53.75pt;margin-top:154.75pt;width:20.15pt;height:20pt;mso-wrap-style:none;v-text-anchor:middle;rotation:256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01060</wp:posOffset>
                </wp:positionH>
                <wp:positionV relativeFrom="page">
                  <wp:posOffset>1346200</wp:posOffset>
                </wp:positionV>
                <wp:extent cx="134620" cy="134620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67.8pt;margin-top:106pt;width:10.55pt;height:10.55pt;mso-wrap-style:none;v-text-anchor:middle;rotation:199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65805</wp:posOffset>
                </wp:positionH>
                <wp:positionV relativeFrom="page">
                  <wp:posOffset>1400175</wp:posOffset>
                </wp:positionV>
                <wp:extent cx="134620" cy="134620"/>
                <wp:effectExtent l="635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eb64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641b" stroked="f" o:allowincell="f" style="position:absolute;margin-left:257.15pt;margin-top:110.25pt;width:10.55pt;height:10.55pt;mso-wrap-style:none;v-text-anchor:middle;rotation:199;mso-position-horizontal-relative:page;mso-position-vertical-relative:page">
                <v:fill o:detectmouseclick="t" type="solid" color2="#149be4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347720</wp:posOffset>
                </wp:positionH>
                <wp:positionV relativeFrom="page">
                  <wp:posOffset>1051560</wp:posOffset>
                </wp:positionV>
                <wp:extent cx="134620" cy="134620"/>
                <wp:effectExtent l="635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63.6pt;margin-top:82.8pt;width:10.55pt;height:10.55pt;mso-wrap-style:none;v-text-anchor:middle;rotation:199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64180</wp:posOffset>
                </wp:positionH>
                <wp:positionV relativeFrom="page">
                  <wp:posOffset>810260</wp:posOffset>
                </wp:positionV>
                <wp:extent cx="134620" cy="13525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536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233.4pt;margin-top:63.8pt;width:10.55pt;height:10.6pt;mso-wrap-style:none;v-text-anchor:middle;rotation:199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34335</wp:posOffset>
                </wp:positionH>
                <wp:positionV relativeFrom="page">
                  <wp:posOffset>1039495</wp:posOffset>
                </wp:positionV>
                <wp:extent cx="134620" cy="134620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31.05pt;margin-top:81.85pt;width:10.55pt;height:10.55pt;mso-wrap-style:none;v-text-anchor:middle;rotation:199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82315</wp:posOffset>
                </wp:positionH>
                <wp:positionV relativeFrom="page">
                  <wp:posOffset>535305</wp:posOffset>
                </wp:positionV>
                <wp:extent cx="134620" cy="135255"/>
                <wp:effectExtent l="1270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536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58.45pt;margin-top:42.15pt;width:10.55pt;height:10.6pt;mso-wrap-style:none;v-text-anchor:middle;rotation:199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853055</wp:posOffset>
                </wp:positionH>
                <wp:positionV relativeFrom="page">
                  <wp:posOffset>460375</wp:posOffset>
                </wp:positionV>
                <wp:extent cx="134620" cy="135255"/>
                <wp:effectExtent l="1270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536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224.65pt;margin-top:36.25pt;width:10.55pt;height:10.6pt;mso-wrap-style:none;v-text-anchor:middle;rotation:199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179445</wp:posOffset>
                </wp:positionH>
                <wp:positionV relativeFrom="page">
                  <wp:posOffset>760730</wp:posOffset>
                </wp:positionV>
                <wp:extent cx="134620" cy="135890"/>
                <wp:effectExtent l="635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572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50.3pt;margin-top:59.9pt;width:10.55pt;height:10.65pt;mso-wrap-style:none;v-text-anchor:middle;rotation:199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05530</wp:posOffset>
                </wp:positionH>
                <wp:positionV relativeFrom="page">
                  <wp:posOffset>687070</wp:posOffset>
                </wp:positionV>
                <wp:extent cx="135890" cy="134620"/>
                <wp:effectExtent l="635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5720" cy="13464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283.9pt;margin-top:54.05pt;width:10.65pt;height:10.55pt;mso-wrap-style:none;v-text-anchor:middle;rotation:199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25470</wp:posOffset>
                </wp:positionH>
                <wp:positionV relativeFrom="page">
                  <wp:posOffset>957580</wp:posOffset>
                </wp:positionV>
                <wp:extent cx="134620" cy="134620"/>
                <wp:effectExtent l="635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246.1pt;margin-top:75.4pt;width:10.55pt;height:10.55pt;mso-wrap-style:none;v-text-anchor:middle;rotation:199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81605</wp:posOffset>
                </wp:positionH>
                <wp:positionV relativeFrom="page">
                  <wp:posOffset>916305</wp:posOffset>
                </wp:positionV>
                <wp:extent cx="135255" cy="134620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5360" cy="13464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11.15pt;margin-top:72.15pt;width:10.6pt;height:10.55pt;mso-wrap-style:none;v-text-anchor:middle;rotation:199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55620</wp:posOffset>
                </wp:positionH>
                <wp:positionV relativeFrom="page">
                  <wp:posOffset>572135</wp:posOffset>
                </wp:positionV>
                <wp:extent cx="135255" cy="13525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65800">
                          <a:off x="0" y="0"/>
                          <a:ext cx="135360" cy="13536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240.6pt;margin-top:45.05pt;width:10.6pt;height:10.6pt;mso-wrap-style:none;v-text-anchor:middle;rotation:199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19400</wp:posOffset>
                </wp:positionH>
                <wp:positionV relativeFrom="page">
                  <wp:posOffset>6858000</wp:posOffset>
                </wp:positionV>
                <wp:extent cx="141605" cy="14160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">
                          <a:off x="0" y="0"/>
                          <a:ext cx="141480" cy="14148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21.95pt;margin-top:539.95pt;width:11.1pt;height:11.1pt;mso-wrap-style:none;v-text-anchor:middle;rotation:8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62200</wp:posOffset>
                </wp:positionH>
                <wp:positionV relativeFrom="page">
                  <wp:posOffset>7086600</wp:posOffset>
                </wp:positionV>
                <wp:extent cx="141605" cy="14160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">
                          <a:off x="0" y="0"/>
                          <a:ext cx="141480" cy="14148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185.95pt;margin-top:557.95pt;width:11.1pt;height:11.1pt;mso-wrap-style:none;v-text-anchor:middle;rotation:8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71600</wp:posOffset>
                </wp:positionH>
                <wp:positionV relativeFrom="page">
                  <wp:posOffset>6972300</wp:posOffset>
                </wp:positionV>
                <wp:extent cx="142875" cy="141605"/>
                <wp:effectExtent l="635" t="127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">
                          <a:off x="0" y="0"/>
                          <a:ext cx="142920" cy="14148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107.95pt;margin-top:549pt;width:11.2pt;height:11.1pt;mso-wrap-style:none;v-text-anchor:middle;rotation:8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43400</wp:posOffset>
                </wp:positionH>
                <wp:positionV relativeFrom="page">
                  <wp:posOffset>6057900</wp:posOffset>
                </wp:positionV>
                <wp:extent cx="141605" cy="14160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">
                          <a:off x="0" y="0"/>
                          <a:ext cx="141480" cy="14148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41.95pt;margin-top:476.95pt;width:11.1pt;height:11.1pt;mso-wrap-style:none;v-text-anchor:middle;rotation:8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86000</wp:posOffset>
                </wp:positionH>
                <wp:positionV relativeFrom="page">
                  <wp:posOffset>6286500</wp:posOffset>
                </wp:positionV>
                <wp:extent cx="141605" cy="14160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0800">
                          <a:off x="0" y="0"/>
                          <a:ext cx="141480" cy="1414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179.95pt;margin-top:494.95pt;width:11.1pt;height:11.1pt;mso-wrap-style:none;v-text-anchor:middle;rotation:8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756775</wp:posOffset>
                </wp:positionH>
                <wp:positionV relativeFrom="page">
                  <wp:posOffset>3997960</wp:posOffset>
                </wp:positionV>
                <wp:extent cx="152400" cy="152400"/>
                <wp:effectExtent l="635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768.25pt;margin-top:314.8pt;width:11.95pt;height:11.95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247505</wp:posOffset>
                </wp:positionH>
                <wp:positionV relativeFrom="page">
                  <wp:posOffset>4060825</wp:posOffset>
                </wp:positionV>
                <wp:extent cx="151765" cy="15176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1920" cy="15192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728.15pt;margin-top:319.75pt;width:11.9pt;height:11.9pt;mso-wrap-style:none;v-text-anchor:middle;rotation:18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219565</wp:posOffset>
                </wp:positionH>
                <wp:positionV relativeFrom="page">
                  <wp:posOffset>1828800</wp:posOffset>
                </wp:positionV>
                <wp:extent cx="151765" cy="152400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1920" cy="15228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725.95pt;margin-top:144pt;width:11.9pt;height:11.95pt;mso-wrap-style:none;v-text-anchor:middle;rotation:18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525000</wp:posOffset>
                </wp:positionH>
                <wp:positionV relativeFrom="page">
                  <wp:posOffset>5828665</wp:posOffset>
                </wp:positionV>
                <wp:extent cx="152400" cy="151765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2280" cy="15192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750pt;margin-top:458.95pt;width:11.95pt;height:11.9pt;mso-wrap-style:none;v-text-anchor:middle;rotation:18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318125</wp:posOffset>
                </wp:positionH>
                <wp:positionV relativeFrom="page">
                  <wp:posOffset>3942715</wp:posOffset>
                </wp:positionV>
                <wp:extent cx="152400" cy="15176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2280" cy="1519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418.75pt;margin-top:310.45pt;width:11.95pt;height:11.9pt;mso-wrap-style:none;v-text-anchor:middle;rotation:18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327640</wp:posOffset>
                </wp:positionH>
                <wp:positionV relativeFrom="page">
                  <wp:posOffset>5149850</wp:posOffset>
                </wp:positionV>
                <wp:extent cx="152400" cy="153035"/>
                <wp:effectExtent l="1270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2280" cy="15300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813.2pt;margin-top:405.5pt;width:11.95pt;height:12pt;mso-wrap-style:none;v-text-anchor:middle;rotation:18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843010</wp:posOffset>
                </wp:positionH>
                <wp:positionV relativeFrom="page">
                  <wp:posOffset>3148965</wp:posOffset>
                </wp:positionV>
                <wp:extent cx="153035" cy="152400"/>
                <wp:effectExtent l="635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53000" cy="15228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696.3pt;margin-top:247.95pt;width:12pt;height:11.95pt;mso-wrap-style:none;v-text-anchor:middle;rotation:18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255135</wp:posOffset>
                </wp:positionH>
                <wp:positionV relativeFrom="page">
                  <wp:posOffset>6530340</wp:posOffset>
                </wp:positionV>
                <wp:extent cx="254635" cy="227330"/>
                <wp:effectExtent l="635" t="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254520" cy="2271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335.05pt;margin-top:514.2pt;width:20pt;height:17.85pt;mso-wrap-style:none;v-text-anchor:middle;rotation:27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97805</wp:posOffset>
                </wp:positionH>
                <wp:positionV relativeFrom="page">
                  <wp:posOffset>1878965</wp:posOffset>
                </wp:positionV>
                <wp:extent cx="148590" cy="148590"/>
                <wp:effectExtent l="635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417.1pt;margin-top:147.9pt;width:11.65pt;height:11.65pt;mso-wrap-style:none;v-text-anchor:middle;rotation:18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119370</wp:posOffset>
                </wp:positionH>
                <wp:positionV relativeFrom="page">
                  <wp:posOffset>1812290</wp:posOffset>
                </wp:positionV>
                <wp:extent cx="148590" cy="148590"/>
                <wp:effectExtent l="635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403.05pt;margin-top:142.65pt;width:11.65pt;height:11.65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141595</wp:posOffset>
                </wp:positionH>
                <wp:positionV relativeFrom="page">
                  <wp:posOffset>1586230</wp:posOffset>
                </wp:positionV>
                <wp:extent cx="149225" cy="14922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404.8pt;margin-top:124.85pt;width:11.7pt;height:11.7pt;mso-wrap-style:none;v-text-anchor:middle;rotation:18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58360</wp:posOffset>
                </wp:positionH>
                <wp:positionV relativeFrom="page">
                  <wp:posOffset>1465580</wp:posOffset>
                </wp:positionV>
                <wp:extent cx="148590" cy="148590"/>
                <wp:effectExtent l="63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66.75pt;margin-top:115.35pt;width:11.65pt;height:11.65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704715</wp:posOffset>
                </wp:positionH>
                <wp:positionV relativeFrom="page">
                  <wp:posOffset>1713865</wp:posOffset>
                </wp:positionV>
                <wp:extent cx="148590" cy="149225"/>
                <wp:effectExtent l="1270" t="127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940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370.4pt;margin-top:134.9pt;width:11.65pt;height:11.7pt;mso-wrap-style:none;v-text-anchor:middle;rotation:18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899025</wp:posOffset>
                </wp:positionH>
                <wp:positionV relativeFrom="page">
                  <wp:posOffset>1068705</wp:posOffset>
                </wp:positionV>
                <wp:extent cx="148590" cy="148590"/>
                <wp:effectExtent l="635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385.7pt;margin-top:84.1pt;width:11.65pt;height:11.65pt;mso-wrap-style:none;v-text-anchor:middle;rotation:18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22140</wp:posOffset>
                </wp:positionH>
                <wp:positionV relativeFrom="page">
                  <wp:posOffset>1134745</wp:posOffset>
                </wp:positionV>
                <wp:extent cx="149225" cy="14922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9400" cy="14940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48.15pt;margin-top:89.3pt;width:11.7pt;height:11.7pt;mso-wrap-style:none;v-text-anchor:middle;rotation:18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867275</wp:posOffset>
                </wp:positionH>
                <wp:positionV relativeFrom="page">
                  <wp:posOffset>1338580</wp:posOffset>
                </wp:positionV>
                <wp:extent cx="148590" cy="149860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97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383.2pt;margin-top:105.35pt;width:11.65pt;height:11.75pt;mso-wrap-style:none;v-text-anchor:middle;rotation:18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876800</wp:posOffset>
                </wp:positionH>
                <wp:positionV relativeFrom="page">
                  <wp:posOffset>1563370</wp:posOffset>
                </wp:positionV>
                <wp:extent cx="149225" cy="148590"/>
                <wp:effectExtent l="635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9400" cy="14868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83.95pt;margin-top:123.05pt;width:11.7pt;height:11.65pt;mso-wrap-style:none;v-text-anchor:middle;rotation:18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74235</wp:posOffset>
                </wp:positionH>
                <wp:positionV relativeFrom="page">
                  <wp:posOffset>1184910</wp:posOffset>
                </wp:positionV>
                <wp:extent cx="149225" cy="148590"/>
                <wp:effectExtent l="635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9400" cy="1486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68pt;margin-top:93.25pt;width:11.7pt;height:11.65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07365</wp:posOffset>
                </wp:positionH>
                <wp:positionV relativeFrom="page">
                  <wp:posOffset>1972945</wp:posOffset>
                </wp:positionV>
                <wp:extent cx="398780" cy="39814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880" cy="39816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39.95pt;margin-top:155.3pt;width:31.35pt;height:31.3pt;mso-wrap-style:none;v-text-anchor:middle;rotation:270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7375</wp:posOffset>
                </wp:positionH>
                <wp:positionV relativeFrom="page">
                  <wp:posOffset>2537460</wp:posOffset>
                </wp:positionV>
                <wp:extent cx="255270" cy="254635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452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46.2pt;margin-top:199.8pt;width:20.05pt;height:20pt;mso-wrap-style:none;v-text-anchor:middle;rotation:45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90600</wp:posOffset>
                </wp:positionH>
                <wp:positionV relativeFrom="page">
                  <wp:posOffset>5828665</wp:posOffset>
                </wp:positionV>
                <wp:extent cx="570865" cy="57086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78pt;margin-top:458.95pt;width:44.9pt;height:44.9pt;mso-wrap-style:none;v-text-anchor:middle;rotation:270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16280</wp:posOffset>
                </wp:positionH>
                <wp:positionV relativeFrom="page">
                  <wp:posOffset>6676390</wp:posOffset>
                </wp:positionV>
                <wp:extent cx="570865" cy="56959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69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56.4pt;margin-top:525.7pt;width:44.9pt;height:44.8pt;mso-wrap-style:none;v-text-anchor:middle;rotation:270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839595</wp:posOffset>
                </wp:positionH>
                <wp:positionV relativeFrom="page">
                  <wp:posOffset>6137275</wp:posOffset>
                </wp:positionV>
                <wp:extent cx="255270" cy="256540"/>
                <wp:effectExtent l="635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5240" cy="2566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144.8pt;margin-top:483.2pt;width:20.05pt;height:20.15pt;mso-wrap-style:none;v-text-anchor:middle;rotation:45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148580</wp:posOffset>
                </wp:positionH>
                <wp:positionV relativeFrom="page">
                  <wp:posOffset>6677025</wp:posOffset>
                </wp:positionV>
                <wp:extent cx="570865" cy="569595"/>
                <wp:effectExtent l="635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70960" cy="56952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405.35pt;margin-top:525.75pt;width:44.9pt;height:44.8pt;mso-wrap-style:none;v-text-anchor:middle;rotation:12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13175</wp:posOffset>
                </wp:positionH>
                <wp:positionV relativeFrom="page">
                  <wp:posOffset>8044815</wp:posOffset>
                </wp:positionV>
                <wp:extent cx="571500" cy="57086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00.25pt;margin-top:633.4pt;width:44.95pt;height:44.9pt;mso-wrap-style:none;v-text-anchor:middle;rotation:12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561205</wp:posOffset>
                </wp:positionH>
                <wp:positionV relativeFrom="page">
                  <wp:posOffset>7509510</wp:posOffset>
                </wp:positionV>
                <wp:extent cx="570865" cy="569595"/>
                <wp:effectExtent l="635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8200">
                          <a:off x="0" y="0"/>
                          <a:ext cx="570960" cy="569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359.1pt;margin-top:591.3pt;width:44.9pt;height:44.8pt;mso-wrap-style:none;v-text-anchor:middle;rotation:121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111625</wp:posOffset>
                </wp:positionH>
                <wp:positionV relativeFrom="page">
                  <wp:posOffset>7099300</wp:posOffset>
                </wp:positionV>
                <wp:extent cx="255270" cy="255270"/>
                <wp:effectExtent l="635" t="127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5240" cy="25524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23.75pt;margin-top:559pt;width:20.05pt;height:20.05pt;mso-wrap-style:none;v-text-anchor:middle;rotation:256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493895</wp:posOffset>
                </wp:positionH>
                <wp:positionV relativeFrom="page">
                  <wp:posOffset>7038975</wp:posOffset>
                </wp:positionV>
                <wp:extent cx="255270" cy="256540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5240" cy="25668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353.85pt;margin-top:554.2pt;width:20.05pt;height:20.15pt;mso-wrap-style:none;v-text-anchor:middle;rotation:256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296400</wp:posOffset>
                </wp:positionH>
                <wp:positionV relativeFrom="page">
                  <wp:posOffset>2742565</wp:posOffset>
                </wp:positionV>
                <wp:extent cx="570865" cy="57086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732pt;margin-top:215.95pt;width:44.9pt;height:44.9pt;mso-wrap-style:none;v-text-anchor:middle;rotation:270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525520</wp:posOffset>
                </wp:positionH>
                <wp:positionV relativeFrom="page">
                  <wp:posOffset>7207250</wp:posOffset>
                </wp:positionV>
                <wp:extent cx="254635" cy="255905"/>
                <wp:effectExtent l="635" t="127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54520" cy="2559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77.55pt;margin-top:567.45pt;width:20pt;height:20.1pt;mso-wrap-style:none;v-text-anchor:middle;rotation:45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970530</wp:posOffset>
                </wp:positionH>
                <wp:positionV relativeFrom="page">
                  <wp:posOffset>6401435</wp:posOffset>
                </wp:positionV>
                <wp:extent cx="256540" cy="254635"/>
                <wp:effectExtent l="127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8200">
                          <a:off x="0" y="0"/>
                          <a:ext cx="256680" cy="254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233.9pt;margin-top:504pt;width:20.15pt;height:20pt;mso-wrap-style:none;v-text-anchor:middle;rotation:256;mso-position-horizontal-relative:page;mso-position-vertical-relative:page">
                <v:fill o:detectmouseclick="t" type="solid" color2="#1779a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915410</wp:posOffset>
                </wp:positionH>
                <wp:positionV relativeFrom="page">
                  <wp:posOffset>6748780</wp:posOffset>
                </wp:positionV>
                <wp:extent cx="148590" cy="148590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308.25pt;margin-top:531.35pt;width:11.65pt;height:11.65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454400</wp:posOffset>
                </wp:positionH>
                <wp:positionV relativeFrom="page">
                  <wp:posOffset>6402070</wp:posOffset>
                </wp:positionV>
                <wp:extent cx="148590" cy="148590"/>
                <wp:effectExtent l="635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868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271.95pt;margin-top:504.05pt;width:11.65pt;height:11.65pt;mso-wrap-style:none;v-text-anchor:middle;rotation:181;mso-position-horizontal-relative:page;mso-position-vertical-relative:page">
                <v:fill o:detectmouseclick="t" type="solid" color2="#39b7b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500755</wp:posOffset>
                </wp:positionH>
                <wp:positionV relativeFrom="page">
                  <wp:posOffset>6650355</wp:posOffset>
                </wp:positionV>
                <wp:extent cx="148590" cy="149225"/>
                <wp:effectExtent l="1270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9400"/>
                        </a:xfrm>
                        <a:prstGeom prst="ellipse">
                          <a:avLst/>
                        </a:prstGeom>
                        <a:solidFill>
                          <a:srgbClr val="e66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6c7d" stroked="f" o:allowincell="f" style="position:absolute;margin-left:275.6pt;margin-top:523.6pt;width:11.65pt;height:11.7pt;mso-wrap-style:none;v-text-anchor:middle;rotation:181;mso-position-horizontal-relative:page;mso-position-vertical-relative:page">
                <v:fill o:detectmouseclick="t" type="solid" color2="#19938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663315</wp:posOffset>
                </wp:positionH>
                <wp:positionV relativeFrom="page">
                  <wp:posOffset>6275070</wp:posOffset>
                </wp:positionV>
                <wp:extent cx="148590" cy="149860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88200">
                          <a:off x="0" y="0"/>
                          <a:ext cx="148680" cy="1497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288.4pt;margin-top:494.05pt;width:11.65pt;height:11.75pt;mso-wrap-style:none;v-text-anchor:middle;rotation:181;mso-position-horizontal-relative:page;mso-position-vertical-relative:page">
                <v:fill o:detectmouseclick="t" type="solid" color2="#9f4a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381365</wp:posOffset>
                </wp:positionH>
                <wp:positionV relativeFrom="page">
                  <wp:posOffset>6629400</wp:posOffset>
                </wp:positionV>
                <wp:extent cx="570865" cy="569595"/>
                <wp:effectExtent l="635" t="635" r="635" b="0"/>
                <wp:wrapTight wrapText="bothSides">
                  <wp:wrapPolygon edited="0">
                    <wp:start x="21612" y="10800"/>
                    <wp:lineTo x="21612" y="12698"/>
                    <wp:lineTo x="21112" y="14562"/>
                    <wp:lineTo x="20163" y="16206"/>
                    <wp:lineTo x="19215" y="17850"/>
                    <wp:lineTo x="17850" y="19215"/>
                    <wp:lineTo x="16206" y="20164"/>
                    <wp:lineTo x="14562" y="21112"/>
                    <wp:lineTo x="12698" y="21612"/>
                    <wp:lineTo x="10800" y="21612"/>
                    <wp:lineTo x="8902" y="21612"/>
                    <wp:lineTo x="7038" y="21112"/>
                    <wp:lineTo x="5394" y="20164"/>
                    <wp:lineTo x="3750" y="19215"/>
                    <wp:lineTo x="2385" y="17850"/>
                    <wp:lineTo x="1437" y="16206"/>
                    <wp:lineTo x="488" y="14562"/>
                    <wp:lineTo x="-12" y="12698"/>
                    <wp:lineTo x="-12" y="10800"/>
                    <wp:lineTo x="-12" y="8902"/>
                    <wp:lineTo x="488" y="7038"/>
                    <wp:lineTo x="1437" y="5394"/>
                    <wp:lineTo x="2385" y="3750"/>
                    <wp:lineTo x="3750" y="2385"/>
                    <wp:lineTo x="5394" y="1436"/>
                    <wp:lineTo x="7038" y="488"/>
                    <wp:lineTo x="8902" y="-12"/>
                    <wp:lineTo x="10800" y="-12"/>
                    <wp:lineTo x="12698" y="-12"/>
                    <wp:lineTo x="14562" y="488"/>
                    <wp:lineTo x="16206" y="1436"/>
                    <wp:lineTo x="17850" y="2385"/>
                    <wp:lineTo x="19215" y="3750"/>
                    <wp:lineTo x="20163" y="5394"/>
                    <wp:lineTo x="21112" y="7038"/>
                    <wp:lineTo x="21612" y="8902"/>
                    <wp:lineTo x="21612" y="10800"/>
                    <wp:lineTo x="21612" y="108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0960" cy="569520"/>
                        </a:xfrm>
                        <a:prstGeom prst="ellipse">
                          <a:avLst/>
                        </a:prstGeom>
                        <a:solidFill>
                          <a:srgbClr val="e886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88651" stroked="f" o:allowincell="f" style="position:absolute;margin-left:659.95pt;margin-top:522pt;width:44.9pt;height:44.8pt;mso-wrap-style:none;v-text-anchor:middle;rotation:270;mso-position-horizontal-relative:page;mso-position-vertical-relative:page">
                <v:fill o:detectmouseclick="t" type="solid" color2="#1779a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296400</wp:posOffset>
                </wp:positionH>
                <wp:positionV relativeFrom="page">
                  <wp:posOffset>6515735</wp:posOffset>
                </wp:positionV>
                <wp:extent cx="571500" cy="570865"/>
                <wp:effectExtent l="635" t="635" r="0" b="0"/>
                <wp:wrapTight wrapText="bothSides">
                  <wp:wrapPolygon edited="0">
                    <wp:start x="21624" y="10800"/>
                    <wp:lineTo x="21624" y="12698"/>
                    <wp:lineTo x="21124" y="14562"/>
                    <wp:lineTo x="20175" y="16206"/>
                    <wp:lineTo x="19227" y="17850"/>
                    <wp:lineTo x="17862" y="19215"/>
                    <wp:lineTo x="16218" y="20163"/>
                    <wp:lineTo x="14574" y="21112"/>
                    <wp:lineTo x="12710" y="21612"/>
                    <wp:lineTo x="10812" y="21612"/>
                    <wp:lineTo x="8914" y="21612"/>
                    <wp:lineTo x="7050" y="21112"/>
                    <wp:lineTo x="5406" y="20163"/>
                    <wp:lineTo x="3762" y="19215"/>
                    <wp:lineTo x="2397" y="17850"/>
                    <wp:lineTo x="1449" y="16206"/>
                    <wp:lineTo x="500" y="14562"/>
                    <wp:lineTo x="0" y="12698"/>
                    <wp:lineTo x="0" y="10800"/>
                    <wp:lineTo x="0" y="8902"/>
                    <wp:lineTo x="500" y="7038"/>
                    <wp:lineTo x="1449" y="5394"/>
                    <wp:lineTo x="2397" y="3750"/>
                    <wp:lineTo x="3762" y="2385"/>
                    <wp:lineTo x="5406" y="1437"/>
                    <wp:lineTo x="7050" y="488"/>
                    <wp:lineTo x="8914" y="-12"/>
                    <wp:lineTo x="10812" y="-12"/>
                    <wp:lineTo x="12710" y="-12"/>
                    <wp:lineTo x="14574" y="488"/>
                    <wp:lineTo x="16218" y="1437"/>
                    <wp:lineTo x="17862" y="2385"/>
                    <wp:lineTo x="19227" y="3750"/>
                    <wp:lineTo x="20175" y="5394"/>
                    <wp:lineTo x="21124" y="7038"/>
                    <wp:lineTo x="21624" y="8902"/>
                    <wp:lineTo x="21624" y="10800"/>
                    <wp:lineTo x="21624" y="108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c648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4847" stroked="f" o:allowincell="f" style="position:absolute;margin-left:732pt;margin-top:513pt;width:44.95pt;height:44.9pt;mso-wrap-style:none;v-text-anchor:middle;rotation:270;mso-position-horizontal-relative:page;mso-position-vertical-relative:page">
                <v:fill o:detectmouseclick="t" type="solid" color2="#39b7b8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130665</wp:posOffset>
                </wp:positionH>
                <wp:positionV relativeFrom="page">
                  <wp:posOffset>7216140</wp:posOffset>
                </wp:positionV>
                <wp:extent cx="251460" cy="225425"/>
                <wp:effectExtent l="1270" t="635" r="635" b="0"/>
                <wp:wrapTight wrapText="bothSides">
                  <wp:wrapPolygon edited="0">
                    <wp:start x="21655" y="10800"/>
                    <wp:lineTo x="21655" y="12701"/>
                    <wp:lineTo x="21154" y="14569"/>
                    <wp:lineTo x="20204" y="16215"/>
                    <wp:lineTo x="19254" y="17862"/>
                    <wp:lineTo x="17887" y="19229"/>
                    <wp:lineTo x="16241" y="20179"/>
                    <wp:lineTo x="14595" y="21130"/>
                    <wp:lineTo x="12728" y="21630"/>
                    <wp:lineTo x="10827" y="21630"/>
                    <wp:lineTo x="8927" y="21630"/>
                    <wp:lineTo x="7060" y="21130"/>
                    <wp:lineTo x="5414" y="20179"/>
                    <wp:lineTo x="3768" y="19229"/>
                    <wp:lineTo x="2401" y="17862"/>
                    <wp:lineTo x="1451" y="16215"/>
                    <wp:lineTo x="500" y="14569"/>
                    <wp:lineTo x="0" y="12701"/>
                    <wp:lineTo x="0" y="10800"/>
                    <wp:lineTo x="0" y="8899"/>
                    <wp:lineTo x="500" y="7031"/>
                    <wp:lineTo x="1451" y="5385"/>
                    <wp:lineTo x="2401" y="3738"/>
                    <wp:lineTo x="3768" y="2371"/>
                    <wp:lineTo x="5414" y="1421"/>
                    <wp:lineTo x="7060" y="470"/>
                    <wp:lineTo x="8927" y="-30"/>
                    <wp:lineTo x="10827" y="-30"/>
                    <wp:lineTo x="12728" y="-30"/>
                    <wp:lineTo x="14595" y="470"/>
                    <wp:lineTo x="16241" y="1421"/>
                    <wp:lineTo x="17887" y="2371"/>
                    <wp:lineTo x="19254" y="3738"/>
                    <wp:lineTo x="20204" y="5385"/>
                    <wp:lineTo x="21154" y="7031"/>
                    <wp:lineTo x="21655" y="8899"/>
                    <wp:lineTo x="21655" y="10800"/>
                    <wp:lineTo x="21655" y="1080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88200">
                          <a:off x="0" y="0"/>
                          <a:ext cx="251640" cy="225360"/>
                        </a:xfrm>
                        <a:prstGeom prst="ellipse">
                          <a:avLst/>
                        </a:prstGeom>
                        <a:solidFill>
                          <a:srgbClr val="60b5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0b5cc" stroked="f" o:allowincell="f" style="position:absolute;margin-left:718.95pt;margin-top:568.15pt;width:19.75pt;height:17.7pt;mso-wrap-style:none;v-text-anchor:middle;rotation:271;mso-position-horizontal-relative:page;mso-position-vertical-relative:page">
                <v:fill o:detectmouseclick="t" type="solid" color2="#9f4a33"/>
                <v:stroke color="#3465a4" joinstyle="round" endcap="flat"/>
                <w10:wrap type="square"/>
              </v:oval>
            </w:pict>
          </mc:Fallback>
        </mc:AlternateContent>
      </w:r>
      <w:r>
        <w:rPr/>
        <w:t xml:space="preserve">            </w:t>
      </w:r>
      <w:r>
        <w:rPr/>
        <w:t>Gruppenbil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62600</wp:posOffset>
                </wp:positionH>
                <wp:positionV relativeFrom="page">
                  <wp:posOffset>1714500</wp:posOffset>
                </wp:positionV>
                <wp:extent cx="3886200" cy="4914900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  <w:t xml:space="preserve">Wo sind wir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lang w:val="de-DE"/>
                              </w:rPr>
                              <w:t>Ihr findet uns am Brunnen auf dem Schulhof in der ersten großen Paus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lang w:val="de-DE"/>
                              </w:rPr>
                              <w:t>Kl. 5a, Lise-Team: Diensta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lang w:val="de-DE"/>
                              </w:rPr>
                              <w:t>Kl. 5b, Lise-Team: Mittwo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lang w:val="de-DE"/>
                              </w:rPr>
                              <w:t>Kl. 5c, Lise-Team: Donnersta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color w:val="FF0000"/>
                                <w:lang w:val="de-DE"/>
                              </w:rPr>
                              <w:t>Was machen wir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lang w:val="de-DE"/>
                              </w:rPr>
                              <w:t>Wir sind da bei Konflikten und Problem, Ideen und Wünschen… Wir wollen für Euch vertraute Personen sei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omic Sans MS" w:hAnsi="Comic Sans MS" w:eastAsia="Calibri" w:cs="Comic Sans MS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Calibri" w:cs="Comic Sans MS" w:ascii="Comic Sans MS" w:hAnsi="Comic Sans MS"/>
                                <w:b/>
                                <w:lang w:val="de-DE"/>
                              </w:rPr>
                              <w:t>Wir planen für Euch und mit Euch Aktionen wie zum Beispiel das 5-er F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7pt;mso-wrap-distance-left:9.05pt;mso-wrap-distance-right:9.05pt;mso-wrap-distance-top:0pt;mso-wrap-distance-bottom:0pt;margin-top:135pt;mso-position-vertical-relative:page;margin-left:43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eastAsia="Calibri" w:cs="Comic Sans MS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color w:val="FF0000"/>
                          <w:lang w:val="de-DE"/>
                        </w:rPr>
                        <w:t xml:space="preserve">Wo sind wir?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eastAsia="Calibri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lang w:val="de-DE"/>
                        </w:rPr>
                        <w:t>Ihr findet uns am Brunnen auf dem Schulhof in der ersten großen Pause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eastAsia="Calibri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lang w:val="de-DE"/>
                        </w:rPr>
                        <w:t>Kl. 5a, Lise-Team: Dienstag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lang w:val="de-DE"/>
                        </w:rPr>
                        <w:t>Kl. 5b, Lise-Team: Mittwoch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lang w:val="de-DE"/>
                        </w:rPr>
                        <w:t>Kl. 5c, Lise-Team: Donnerstag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eastAsia="Calibri" w:cs="Comic Sans MS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color w:val="FF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eastAsia="Calibri" w:cs="Comic Sans MS"/>
                          <w:b/>
                          <w:b/>
                          <w:color w:val="FF0000"/>
                          <w:lang w:val="de-D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color w:val="FF0000"/>
                          <w:lang w:val="de-DE"/>
                        </w:rPr>
                        <w:t>Was machen wir?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eastAsia="Calibri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lang w:val="de-DE"/>
                        </w:rPr>
                        <w:t>Wir sind da bei Konflikten und Problem, Ideen und Wünschen… Wir wollen für Euch vertraute Personen sein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omic Sans MS" w:hAnsi="Comic Sans MS" w:eastAsia="Calibri" w:cs="Comic Sans MS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Calibri" w:cs="Comic Sans MS" w:ascii="Comic Sans MS" w:hAnsi="Comic Sans MS"/>
                          <w:b/>
                          <w:lang w:val="de-DE"/>
                        </w:rPr>
                        <w:t>Wir planen für Euch und mit Euch Aktionen wie zum Beispiel das 5-er F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doni MT Black">
    <w:charset w:val="00"/>
    <w:family w:val="roman"/>
    <w:pitch w:val="variable"/>
  </w:font>
  <w:font w:name="Bodoni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– Zeichen"/>
    <w:qFormat/>
    <w:rPr>
      <w:rFonts w:ascii="Tahoma" w:hAnsi="Tahoma" w:cs="Tahoma"/>
      <w:sz w:val="16"/>
      <w:szCs w:val="16"/>
    </w:rPr>
  </w:style>
  <w:style w:type="character" w:styleId="Berschrift1Zeichen">
    <w:name w:val="Überschrift 1 Zeichen"/>
    <w:qFormat/>
    <w:rPr>
      <w:rFonts w:ascii="Bodoni MT Black" w:hAnsi="Bodoni MT Black" w:cs="Bodoni MT Black"/>
      <w:caps/>
      <w:color w:val="60B5CC"/>
      <w:sz w:val="24"/>
      <w:szCs w:val="28"/>
    </w:rPr>
  </w:style>
  <w:style w:type="character" w:styleId="InformationenZeichen">
    <w:name w:val="Informationen Zeichen"/>
    <w:qFormat/>
    <w:rPr>
      <w:rFonts w:ascii="Bodoni MT Condensed" w:hAnsi="Bodoni MT Condensed" w:cs="Bodoni MT Condensed"/>
      <w:color w:val="7D3C4A"/>
      <w:sz w:val="24"/>
      <w:szCs w:val="24"/>
      <w:lang w:val="en-US" w:bidi="ar-SA"/>
    </w:rPr>
  </w:style>
  <w:style w:type="character" w:styleId="Berschrift2Zeichen">
    <w:name w:val="Überschrift 2 Zeichen"/>
    <w:qFormat/>
    <w:rPr>
      <w:rFonts w:ascii="Bodoni MT Condensed" w:hAnsi="Bodoni MT Condensed" w:cs="Bodoni MT Condensed"/>
      <w:caps/>
      <w:color w:val="E8865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>
    <w:name w:val="Überschrift 11"/>
    <w:basedOn w:val="Normal"/>
    <w:next w:val="Normal"/>
    <w:qFormat/>
    <w:pPr>
      <w:outlineLvl w:val="0"/>
    </w:pPr>
    <w:rPr>
      <w:rFonts w:ascii="Bodoni MT Black" w:hAnsi="Bodoni MT Black" w:cs="Bodoni MT Black"/>
      <w:caps/>
      <w:color w:val="60B5CC"/>
      <w:szCs w:val="28"/>
    </w:rPr>
  </w:style>
  <w:style w:type="paragraph" w:styleId="Berschrift21">
    <w:name w:val="Überschrift 21"/>
    <w:basedOn w:val="Berschrift11"/>
    <w:next w:val="Normal"/>
    <w:qFormat/>
    <w:pPr>
      <w:spacing w:before="160" w:after="0"/>
      <w:outlineLvl w:val="1"/>
    </w:pPr>
    <w:rPr>
      <w:rFonts w:ascii="Bodoni MT Condensed" w:hAnsi="Bodoni MT Condensed" w:cs="Bodoni MT Condensed"/>
      <w:color w:val="E88651"/>
      <w:sz w:val="28"/>
      <w:szCs w:val="32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Informationen">
    <w:name w:val="Informationen"/>
    <w:basedOn w:val="Normal"/>
    <w:qFormat/>
    <w:pPr>
      <w:spacing w:before="0" w:after="200"/>
    </w:pPr>
    <w:rPr>
      <w:rFonts w:ascii="Bodoni MT Condensed" w:hAnsi="Bodoni MT Condensed" w:cs="Bodoni MT Condensed"/>
      <w:color w:val="7D3C4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bea.blomenkemper\AppData\Roaming\Microsoft\Templates\PartyInviteGames_Word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9:00Z</dcterms:created>
  <dc:creator>Blomenkemper, Bea</dc:creator>
  <dc:description/>
  <cp:keywords/>
  <dc:language>en-US</dc:language>
  <cp:lastModifiedBy>Annette</cp:lastModifiedBy>
  <cp:lastPrinted>2016-11-23T23:09:00Z</cp:lastPrinted>
  <dcterms:modified xsi:type="dcterms:W3CDTF">2017-03-06T14:09:00Z</dcterms:modified>
  <cp:revision>2</cp:revision>
  <dc:subject/>
  <dc:title>Party invitation (fun and gam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283629990</vt:lpwstr>
  </property>
</Properties>
</file>